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КОГО ПОСЕЛЕНИЯ ЗАСТОЛБЬЕ</w:t>
        <w:br/>
        <w:t>РАМЕШКОВСКОГО РАЙОНА ТВЕРСКОЙ ОБЛАСТИ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936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от 20.11. 2017 года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рганами местного самоуправления муниципального образования сельское поселение Застолбье полномочий по решению отдельных вопросов местного значения поселения органам местного самоуправления муниципального образования Тверской области «Рамешк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».</w:t>
      </w:r>
    </w:p>
    <w:p>
      <w:pPr>
        <w:pStyle w:val="21"/>
        <w:ind w:left="-567" w:right="311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.15 Федерального закона от 06.10.2003 года № 131- ФЗ «Об общих принципах организации местного самоуправления в Российской Федерации», ст. 9 Устава муниципального образования сельское поселение Застолбье,  Совет депутатов сельского поселения Застолбье, </w:t>
      </w:r>
      <w:r>
        <w:rPr>
          <w:b/>
          <w:bCs/>
          <w:sz w:val="20"/>
          <w:szCs w:val="20"/>
        </w:rPr>
        <w:t>РЕШИЛ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1. Считать целесообразным осуществить передачу полномочий по  решению отдельных вопросов местного значения органов местного самоуправления муниципального образования сельское поселение Застолбье органам местного самоуправления муниципального образования Тверской области «Рамешковский район» на период с 01.01.2018 года по 31.12.2018                                                                                                                                                                                                                                                              года в части: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составление  проекта бюджета поселения, исполнение бюджета поселения, осуществление контроля за его исполнением, составление  отчета об исполнении бюджета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одготовка, утверждение и выдача градостроительных планов земельных участк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  <w:r>
        <w:rPr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едложение  органам местного самоуправления муниципального образования Тверской области «Рамешковский район» о передаче органами местного самоуправления муниципального образования сельское поселение Застолбье отдельных полномочий по решению вопросов местного значения поселения, указанных в п.п. 1.1.- 1.2. настоящего решения,  органам местного самоуправления муниципального образования Тверской области «Рамешковский район». </w:t>
      </w:r>
    </w:p>
    <w:p>
      <w:pPr>
        <w:pStyle w:val="Normal"/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центре для обнародования муниципальных правовых актов муниципального образования сельское поселение Застолбье и разместить на официальном сайте сельского поселения Застолбье в сети Интерне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Застолбье                                                    С.П. Сырцева</w:t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-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160" w:leader="none"/>
      </w:tabs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7:00Z</dcterms:created>
  <dc:creator>User</dc:creator>
  <dc:description/>
  <dc:language>en-US</dc:language>
  <cp:lastModifiedBy>Приемная</cp:lastModifiedBy>
  <cp:lastPrinted>2018-01-26T16:10:00Z</cp:lastPrinted>
  <dcterms:modified xsi:type="dcterms:W3CDTF">2019-03-27T13:17:00Z</dcterms:modified>
  <cp:revision>2</cp:revision>
  <dc:subject/>
  <dc:title/>
</cp:coreProperties>
</file>